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ME  (Times New Roman 14 or Arial 12)</w:t>
      </w: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Address  </w:t>
      </w:r>
      <w:r>
        <w:rPr>
          <w:rFonts w:cs="Times New Roman" w:ascii="Times New Roman" w:hAnsi="Times New Roman"/>
          <w:b/>
          <w:bCs/>
          <w:sz w:val="28"/>
          <w:szCs w:val="28"/>
        </w:rPr>
        <w:t>(Times New Roman 11 or Arial 10)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ty, State  92000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sidence Phone (714) 222-0400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siness Phone (714) 389-9200</w:t>
      </w: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e-mail address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(use  11 - 12 point fonts/type siz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OBJECTIVE:</w:t>
      </w:r>
      <w:r>
        <w:rPr>
          <w:rFonts w:cs="Times New Roman" w:ascii="Times New Roman" w:hAnsi="Times New Roman"/>
          <w:sz w:val="24"/>
        </w:rPr>
        <w:tab/>
        <w:t>A team player, seeking a challenging and rewarding opportunity where my networking and PC support skills can be fully utilized to help achieve strategic business goal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MMARY OF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EXPERIENCE:</w:t>
      </w:r>
      <w:r>
        <w:rPr>
          <w:rFonts w:cs="Times New Roman" w:ascii="Times New Roman" w:hAnsi="Times New Roman"/>
          <w:sz w:val="24"/>
        </w:rPr>
        <w:tab/>
        <w:t>Over 10 years of progressively challenging experience with medium and large corporations.  A proven PC LAN and desktop support troubleshooter who has been able to meet or exceed the support goals for IT users.  Skills include X years of experience with PC’s, X years with Network Administration and support. Experience includes PC Help Desk support, e-mail and fax servers, routers, hubs, WAN, Wireless Networking, firewalls, security.   Experienced with Windows XP Windows 2000 Server, NT 4.0, Windows 98, Windows 95, Novell Netware, Novell NDS, Cisco routers.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2160" w:hanging="0"/>
        <w:rPr/>
      </w:pPr>
      <w:r>
        <w:rPr/>
        <w:t>Major Accomplishment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430" w:leader="none"/>
        </w:tabs>
        <w:ind w:left="243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lped support large multi-server environments with over 400 local and remote user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430" w:leader="none"/>
        </w:tabs>
        <w:ind w:left="243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graded company from NT servers to Windows 2000 Serv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430" w:leader="none"/>
        </w:tabs>
        <w:ind w:left="243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ed IT Manager to plan and implement WAN using Cisco Routers, switches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430" w:leader="none"/>
        </w:tabs>
        <w:ind w:left="243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emented high speed broadband access for local and remote us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430" w:leader="none"/>
        </w:tabs>
        <w:ind w:left="243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 Desk support of local and remote users for Windows 95, 98, 2000, X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430" w:leader="none"/>
        </w:tabs>
        <w:ind w:left="243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osting of desktop and laptop PC’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430" w:leader="none"/>
        </w:tabs>
        <w:ind w:left="243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r Profiles and security and sup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430" w:leader="none"/>
        </w:tabs>
        <w:ind w:left="243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ible for the planning and implementation of VPN networ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430" w:leader="none"/>
        </w:tabs>
        <w:ind w:left="243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ning and implementation of a large telecommunications network using T-1 lines for both voice and da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430" w:leader="none"/>
        </w:tabs>
        <w:ind w:left="243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us Domino Mail / Application Server administ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430" w:leader="none"/>
        </w:tabs>
        <w:ind w:left="243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us Domino Client support &amp; administration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bCs/>
          <w:sz w:val="24"/>
        </w:rPr>
        <w:t>HARDWARE:</w:t>
      </w:r>
      <w:r>
        <w:rPr>
          <w:rFonts w:cs="Times New Roman" w:ascii="Times New Roman" w:hAnsi="Times New Roman"/>
          <w:sz w:val="24"/>
        </w:rPr>
        <w:tab/>
        <w:t>PC Desktop, NT Servers, Sun Unix Server, IBM AS/400, IBM RS-6000, Cisco Routers, Switches, Bridges, Hubs, Printers, &amp; Repea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OFTWARE/OS:</w:t>
      </w:r>
      <w:r>
        <w:rPr>
          <w:rFonts w:cs="Times New Roman" w:ascii="Times New Roman" w:hAnsi="Times New Roman"/>
          <w:sz w:val="24"/>
        </w:rPr>
        <w:tab/>
        <w:t xml:space="preserve">Windows 95, 98, Windows 2000 Server, NT Server, Windows XP, MS Exchange Server, Active Directory, Novell Netware, Novell NDS, Unix, Citrix Server, Linux Server, TCP/IP, IPX/SPX, FTP, Ethernet, Fast Ethernet, </w:t>
      </w:r>
      <w:r>
        <w:rPr>
          <w:rFonts w:cs="Tahoma" w:ascii="Tahoma" w:hAnsi="Tahoma"/>
          <w:b/>
        </w:rPr>
        <w:t xml:space="preserve">DSL, FDDI, </w:t>
      </w:r>
      <w:r>
        <w:rPr>
          <w:rFonts w:cs="Times New Roman" w:ascii="Times New Roman" w:hAnsi="Times New Roman"/>
          <w:sz w:val="24"/>
        </w:rPr>
        <w:t xml:space="preserve">FDDI, Wireless 802.11, DSL, ASYNC/SYNC, Norton Ghost, Norton Antivirus, PC-Anywhere, MS-Office 2000, Access, MS-Project, MS-FrontPage, HTML, Lotus Notes/Domino, </w:t>
      </w:r>
      <w:r>
        <w:rPr>
          <w:rFonts w:cs="Arial" w:ascii="Arial" w:hAnsi="Arial"/>
          <w:sz w:val="22"/>
        </w:rPr>
        <w:t>Microsoft IIS 3.0, 4.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(ALWAYS PUT YOUR NAME ON THE TOP OF SECOND PAG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XPERIEN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7/88 to present </w:t>
        <w:tab/>
      </w:r>
      <w:r>
        <w:rPr>
          <w:rFonts w:cs="Times New Roman" w:ascii="Times New Roman" w:hAnsi="Times New Roman"/>
          <w:b/>
          <w:bCs/>
          <w:sz w:val="24"/>
        </w:rPr>
        <w:t>ENDRUN  Corpor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month/year)</w:t>
        <w:tab/>
        <w:tab/>
      </w:r>
      <w:r>
        <w:rPr>
          <w:rFonts w:cs="Times New Roman" w:ascii="Times New Roman" w:hAnsi="Times New Roman"/>
          <w:b/>
          <w:bCs/>
          <w:sz w:val="24"/>
        </w:rPr>
        <w:t>Position: Network Administrator/Help Desk Suppo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/>
      </w:pPr>
      <w:r>
        <w:rPr/>
        <w:t xml:space="preserve">Duties and responsibilities included administration and support of  6 NT and Windows 2000 servers supporting over 400 users. Environment included desktop clients running Window 98 and Windows XP. Helped impelment and support VPN for 100 remote users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(or bullet sty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d network administration support for a Windows NT rollout and NDS tree re-organiz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reated electronic software distribution packages for greater than one hundred applica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rote procedures for site administrators to follow for user administration and package us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ministered the lab Microsoft and Novell netwo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ted software packages for usability and compatibility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/86 to 6/88   </w:t>
        <w:tab/>
        <w:tab/>
      </w:r>
      <w:r>
        <w:rPr>
          <w:rFonts w:cs="Times New Roman" w:ascii="Times New Roman" w:hAnsi="Times New Roman"/>
          <w:b/>
          <w:bCs/>
          <w:sz w:val="24"/>
        </w:rPr>
        <w:t>General Machinery Manufacturing Corporation</w:t>
      </w:r>
    </w:p>
    <w:p>
      <w:pPr>
        <w:pStyle w:val="Heading2"/>
        <w:ind w:firstLine="2160"/>
        <w:rPr/>
      </w:pPr>
      <w:r>
        <w:rPr/>
        <w:t xml:space="preserve">Position: LAN Administrato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ily administration of Windows NT networks, supporting 35 users in local and remote lo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On-site / remote support for wide area network, frame relay circuits and MS Proxy serv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>Help desk support of Windows 95, Windows NT, Office 97 and Citrix Winfr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Administration of corporate web server using Microsoft IIS 3.0, 4.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>Development of Corporate Intranet Web s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>Maintenance of secure customer FTP si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>Maintain server backups and DAT tape libraries for disaster recove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>Setup and configuration of laptops and desktop computers for local and field use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/82 to 12/85</w:t>
        <w:tab/>
        <w:tab/>
      </w:r>
      <w:r>
        <w:rPr>
          <w:rFonts w:cs="Times New Roman" w:ascii="Times New Roman" w:hAnsi="Times New Roman"/>
          <w:b/>
          <w:bCs/>
          <w:sz w:val="24"/>
        </w:rPr>
        <w:t>GENERAL HOSPITAL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ition: PC Help Des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ties and responsibilities included support of Windows 95 desktop systems. Built and configured new systems for users. Configured laptops for all outside sales (25+ users). Also responsible for troubleshooting printers, maintaining passwords, laying networking cable, some support on Novell Netware and later helped migrate to Windows NT.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DUCATION:</w:t>
        <w:tab/>
        <w:t xml:space="preserve">B.S. Degree – Computer Science   </w:t>
        <w:tab/>
      </w:r>
      <w:r>
        <w:rPr>
          <w:rFonts w:cs="Times New Roman" w:ascii="Times New Roman" w:hAnsi="Times New Roman"/>
          <w:b/>
          <w:bCs/>
        </w:rPr>
        <w:t>(do not put year if more than 20 years ag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Cal State Long Bea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rFonts w:cs="Times New Roman" w:ascii="Times New Roman" w:hAnsi="Times New Roman"/>
          <w:b/>
          <w:sz w:val="22"/>
          <w:u w:val="single"/>
        </w:rPr>
        <w:t>Certifications</w:t>
      </w:r>
      <w:r>
        <w:rPr>
          <w:rFonts w:cs="Times New Roman" w:ascii="Times New Roman" w:hAnsi="Times New Roman"/>
          <w:b/>
          <w:sz w:val="22"/>
        </w:rPr>
        <w:t>:</w:t>
        <w:tab/>
        <w:tab/>
      </w:r>
      <w:r>
        <w:rPr>
          <w:rFonts w:cs="Times New Roman" w:ascii="Times New Roman" w:hAnsi="Times New Roman"/>
          <w:b/>
          <w:bCs/>
          <w:sz w:val="22"/>
        </w:rPr>
        <w:t xml:space="preserve">Cisco CCNA </w:t>
      </w:r>
      <w:r>
        <w:rPr>
          <w:rFonts w:cs="Times New Roman" w:ascii="Times New Roman" w:hAnsi="Times New Roman"/>
          <w:sz w:val="22"/>
        </w:rPr>
        <w:t>(Cisco Certified Network Associate)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rFonts w:cs="Times New Roman" w:ascii="Times New Roman" w:hAnsi="Times New Roman"/>
          <w:b/>
          <w:bCs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 xml:space="preserve">Novell </w:t>
      </w:r>
      <w:r>
        <w:rPr>
          <w:rFonts w:cs="Times New Roman" w:ascii="Times New Roman" w:hAnsi="Times New Roman"/>
          <w:b/>
          <w:bCs/>
          <w:sz w:val="22"/>
        </w:rPr>
        <w:t xml:space="preserve">CNE 5, 4, 3 </w:t>
      </w:r>
      <w:r>
        <w:rPr>
          <w:rFonts w:cs="Times New Roman" w:ascii="Times New Roman" w:hAnsi="Times New Roman"/>
          <w:sz w:val="22"/>
        </w:rPr>
        <w:t>(Certified Novell Engineer)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>Microsoft MCSE 4 (</w:t>
      </w:r>
      <w:r>
        <w:rPr>
          <w:rFonts w:cs="Times New Roman" w:ascii="Times New Roman" w:hAnsi="Times New Roman"/>
          <w:sz w:val="22"/>
        </w:rPr>
        <w:t>Microsoft Certified Systems Engineer)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References furnished upon requ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Try to keep resume to 2 pages. </w:t>
      </w:r>
    </w:p>
    <w:p>
      <w:pPr>
        <w:pStyle w:val="Normal"/>
        <w:ind w:firstLine="21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void going back more than 20 years of work history.</w:t>
      </w:r>
    </w:p>
    <w:p>
      <w:pPr>
        <w:pStyle w:val="Normal"/>
        <w:ind w:firstLine="21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heck Spelling!  Have a friend check spelling!  Include your e-mail address!!!</w:t>
      </w:r>
    </w:p>
    <w:sectPr>
      <w:type w:val="nextPage"/>
      <w:pgSz w:w="12240" w:h="15840"/>
      <w:pgMar w:left="720" w:right="720" w:gutter="0" w:header="0" w:top="576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ascii="Times New Roman" w:hAnsi="Times New Roman" w:cs="Times New Roman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autoSpaceDE w:val="tru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3:09:00Z</dcterms:created>
  <dc:creator>Bob Langieri</dc:creator>
  <dc:description/>
  <dc:language>en-US</dc:language>
  <cp:lastModifiedBy>Bob Langieri</cp:lastModifiedBy>
  <dcterms:modified xsi:type="dcterms:W3CDTF">2003-01-31T23:09:00Z</dcterms:modified>
  <cp:revision>2</cp:revision>
  <dc:subject/>
  <dc:title/>
</cp:coreProperties>
</file>